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30 treinta de junio del año 2008, dos mil ocho.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99/2006-RI</w:t>
      </w:r>
      <w:r>
        <w:rPr>
          <w:rFonts w:cs="Arial Narrow" w:ascii="Arial Narrow" w:hAnsi="Arial Narrow"/>
          <w:color w:val="333333"/>
          <w:sz w:val="26"/>
          <w:szCs w:val="26"/>
        </w:rPr>
        <w:t xml:space="preserve">, que contiene las actuaciones del recurso de inconformidad interpuesto por la ciudadana </w:t>
      </w:r>
      <w:r>
        <w:rPr>
          <w:rFonts w:cs="Arial Narrow" w:ascii="Arial Narrow" w:hAnsi="Arial Narrow"/>
          <w:b/>
          <w:color w:val="333333"/>
          <w:sz w:val="26"/>
          <w:szCs w:val="26"/>
        </w:rPr>
        <w:t>CLAUDIA KARINA GONZÁLEZ ABARCA</w:t>
      </w:r>
      <w:r>
        <w:rPr>
          <w:rFonts w:cs="Arial Narrow" w:ascii="Arial Narrow" w:hAnsi="Arial Narrow"/>
          <w:color w:val="333333"/>
          <w:sz w:val="26"/>
          <w:szCs w:val="26"/>
        </w:rPr>
        <w:t xml:space="preserve">; en contra de Director de Protección al Ambiente y Desarrollo Sustentable de León, Guanajuato y por ser el momento procesal oportuno se resuelve conforme a los siguientes: . . . . . . . . . . . . . .  . . . . . . . . . . . . . . . . . . . . . . . .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ind w:firstLine="708"/>
        <w:rPr>
          <w:color w:val="333333"/>
          <w:sz w:val="26"/>
          <w:szCs w:val="26"/>
        </w:rPr>
      </w:pPr>
      <w:r>
        <w:rPr>
          <w:color w:val="333333"/>
          <w:sz w:val="26"/>
          <w:szCs w:val="26"/>
        </w:rPr>
        <w:t>C O N S I D E R A N D 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la existencia de la resolución impugnada se acredita con el original de la resolución de fecha veintinueve de agosto del año dos mil seis.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rPr>
        <w:t xml:space="preserve">La autoridad demandada no aduce causales de improcedencia y éste Órgano de Control de Legalidad advierte que no se actualiza ninguna otra de las previstas en el citado numeral y procede al estudio de los  agravios esgrimidos en el recurso.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lang w:val="es-MX"/>
        </w:rPr>
        <w:t>CUARTO.-</w:t>
      </w:r>
      <w:r>
        <w:rPr>
          <w:rFonts w:cs="Arial Narrow" w:ascii="Arial Narrow" w:hAnsi="Arial Narrow"/>
          <w:color w:val="333333"/>
          <w:sz w:val="26"/>
          <w:szCs w:val="26"/>
          <w:lang w:val="es-MX"/>
        </w:rPr>
        <w:t xml:space="preserve"> Que en su primer agravio el inconforme en esencia aduce que la resolución impugnada viola en su perjuicio las disposiciones contenidas en los artículos 50, 53, 68,69, 75, 76, 95, 96 del Reglamento Municipal para el Control de la Calidad Ambiental en León, Guanajuato, porque valoró incorrectamente las constancias del expediente, ya que siempre ha proporcionado en forma oportuna la información que se le ha requerido; que por escrito de fecha veintinueve de junio del año dos mil cinco, manifestó que la empresa no genera residuos sólidos, ni aguas residuales que por su volumen o calidad requieran de un tratamiento especial o la contratación de un servicio especial de recolección y para acreditar dicha circunstancia ofreció como prueba la inspeccional, de la que la Dirección de Protección al Ambiente nunca emitió acuerdo alguno; la autoridad nunca le requirió información específica, ni le exigió la requisitación de cédula alguna respecto a los residuos que pudieran generarse durante el proceso de precoacción, tampoco emitió determinación en la que se precise la forma en que algún residuo deba ser manejado, desde la etapa de almacenamiento y transporte hasta el sitio de tratamiento o disposición final, pues como se asentó en la resolución impugnada, durante el proceso de cocción se genera un estruendo que en el estudio de ruido aparezca  en las lecturas de fuente y fondo, “..una lectura de 80.3 dB, producida por el estruendo y mismo que va de 9 ... a 11.... minutos aproximadamente..” que es cierto que durante el citado proceso de cocción se genera un estruendo que esta apenas 02.3 decibeles por encima de la norma, también lo es que no dura entre nueve y once minutos, sino apenas unos cuantos segundos, en intervalos de once minutos, que en relación con el ruido producido durante el proceso de cocción, presentó ante la Dirección un estudio formulado por Profesionales en Ecología y Medio Ambiente, Sociedad Anónima de Capital Variable, que no obstante que en la resolución impugnada en repetidas ocasiones, se hace referencia a las medidas técnicas dictadas por la Dirección y que tenía que implementar, la Dirección nunca le notificó medida técnica alguna, pues nunca le indicó que es en concreto, los dispositivos o equipos que tiene que instalar o implementar en el local, para amortiguar el ruido y así ubicarse dentro de los parámetros de la norma, que no puede presentar un proyecto calendarizado de horas, pues ya implementó, que puso doble puerta y entre ellas una lámina de unicel para amortiguar el ruido y hay costales que fijan el portón o puerta para evitar vibraciones, que es falso que le haya requerido entregar copia de la resolución del manifiesto de impacto ambiental, pues mediante oficio PAYDS/VN/0916/2005 y a la fecha, la Dirección en los términos de los artículos 96, 97, 99 y 100 del Reglamento Municipal para el Control de la Calidad Ambiental en León, Guanajuato, corresponde emitir la resolución relativa, no la ha pronunciado, encontrándose en imposibilidad legal y material de presentarla. En tanto que, la autoridad demandada en esencia contesta: </w:t>
      </w:r>
      <w:r>
        <w:rPr>
          <w:rFonts w:cs="Arial Narrow" w:ascii="Arial Narrow" w:hAnsi="Arial Narrow"/>
          <w:color w:val="333333"/>
          <w:sz w:val="26"/>
          <w:szCs w:val="26"/>
        </w:rPr>
        <w:t xml:space="preserve">b) Es falso que no haya emitió acuerdo alguno en relación a la inspección que ofreció, ya que el doce de julio del dos mil cinco, acordó realizar visita de inspección, señalándose las once horas del día quince de junio de ese año, la que se llevó hasta el día primero de septiembre de ese año; c) Que es falso que no se le haya requerido información respecto a los residuos que pudieran generarse durante el proceso de producción y cocido de cereal, toda vez que en la visita de inspección del tres de junio del dos mil cinco, personal adscrito a la Dirección observó que en el domicilio visitado, falta acreditar la disposición final de residuos, así como manifiesto de impacto ambiental; d) Que los ruidos que aparecen en las lectura de fuente y fondo, a través del acta circunstanciada de campo de fecha quince de enero del año dos mil cinco, se detecto una explosión y/o estruendo en la máquina expansora de cereal, de un nivel de 106.7 dB (A), además de generarse vibraciones en el exterior de dicho inmueble y dichos niveles de emisión de ruidos rebasa en exceso el nivel máximo permisible que es de 68 dB(A) de las seis a las veintidós horas, de 65 Db(A) de las veintidós a las seis horas, de conformidad al artículo 68 del Reglamento Municipal para el Control de la Calidad Ambiental en León, Guanajuato; e) Que es incorrecto que nunca se notificó  medida técnica alguna, tan es así que la actora aporta en su escrito de recurso de inconformidad como prueba el oficio número PAYDS/VN/0916/2005 de fecha quince de junio del año dos mil cinco, en el que se establece las medidas técnicas, aunado a que en la exposición de hechos señala que el veintidós de junio del año dos mil cinco, se le requirió de las medidas técnicas, que la recurrente no puede manifestar ignorancia de los dispositivos o equipo que tiene que instalar o implementar en el local donde se ubica la empresa, para amortiguar el ruido, ya que señala que presentó estudio formulado por Profesionales en Ecología y Medio Ambiente, Sociedad Anónima de Capital Variable; f) Que es cierto que la recurrente ha establecido mecanismos para amortiguar el ruido generados en el establecimiento, los que no son suficientes para dar cumplimiento a las medidas técnicas impuestas; g) Que es falso que presentó el manifiesto de impacto ambiental, toda vez que el manifiesto de impacto ambiental se debe realizar en los términos de la guía que para tal efecto se tiene establecida en la Dirección de Protección al Ambiente y Desarrollo Sustentable, la que se apega a lo dispuesto en la cláusula tercera fracción I del Convenio de Coordinación para la Transferencia de Facultades en Materia Ambiental, celebrado entre el Instituto de Ecología del Estado de Guanajuato y la Dirección a su cargo, publicado en el Periódico Oficial del Estado de Guanajuato número 56 ordinario el día cinco de abril del dos mil cuatro. </w:t>
      </w:r>
      <w:r>
        <w:rPr>
          <w:rFonts w:cs="Arial Narrow" w:ascii="Arial Narrow" w:hAnsi="Arial Narrow"/>
          <w:color w:val="333333"/>
          <w:sz w:val="26"/>
          <w:szCs w:val="26"/>
          <w:lang w:val="es-MX"/>
        </w:rPr>
        <w:t>.</w:t>
      </w:r>
      <w:r>
        <w:rPr>
          <w:rFonts w:cs="Arial Narrow" w:ascii="Arial Narrow" w:hAnsi="Arial Narrow"/>
          <w:color w:val="333333"/>
          <w:sz w:val="26"/>
          <w:szCs w:val="26"/>
        </w:rPr>
        <w:t xml:space="preserve">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El artículo 94 del Reglamento Municipal para el Control de la Calidad Ambiental en León, Guanajuato, establece: . . . . . . . . . . . . . . . .  . . . . . . . . . . . . . . . . . .</w:t>
      </w:r>
    </w:p>
    <w:p>
      <w:pPr>
        <w:pStyle w:val="Normal"/>
        <w:spacing w:lineRule="auto" w:line="360"/>
        <w:ind w:firstLine="708"/>
        <w:jc w:val="both"/>
        <w:rPr/>
      </w:pPr>
      <w:r>
        <w:rPr>
          <w:rFonts w:cs="Arial Narrow" w:ascii="Arial Narrow" w:hAnsi="Arial Narrow"/>
          <w:i/>
          <w:color w:val="333333"/>
          <w:sz w:val="26"/>
          <w:szCs w:val="26"/>
        </w:rPr>
        <w:t>“</w:t>
      </w:r>
      <w:r>
        <w:rPr>
          <w:rFonts w:cs="Arial Narrow" w:ascii="Arial Narrow" w:hAnsi="Arial Narrow"/>
          <w:i/>
          <w:color w:val="333333"/>
          <w:sz w:val="26"/>
          <w:szCs w:val="26"/>
        </w:rPr>
        <w:t xml:space="preserve">Artículo 94.- Las disposiciones previstas en el presente capítulo tienen por objeto regular la realización de obras o actividades públicas o privadas que puedan producir desequilibrios ecológicos o rebasar los límites establecidos en las Normas Oficiales Mexicanas expedidas para la protección del ambiente.”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Conforme a lo dispuesto en este numeral, toda acción del hombre que produzca alteraciones al medio ambiente, con base en estudios tiene que prever los efectos del deterioro al ambiente y dar a conocer a la Dirección General de Protección al Ambiente y Desarrollo Sustentable de León, Guanajuato, la forma de evitarlos; de ahí que, toda obra o actividad cuya autorización no sea reservada a la Federación o al Gobierno del Estado, será autorizada por la autoridad demandada, de acuerdo a lo estipulado por el artículo 96 del invocado Reglamento Municipal para el Control de la Calidad Ambiental. De esta manera, la recurrente tiene a su cargo presentar ante la autoridad demandada, la manifestación de impacto ambiental, que es el documento de naturaleza técnico-jurídica que señala lo siguiente: el proyecto de la obra o actividad que las personas físicas o morales pretendan realizar, los desequilibrios ecológicos que se puedan originar o rebasar los limites y condiciones establecidos en las normas oficiales mexicanas y la forma de evitar o atenuar esos impactos negativos en el medio ambiente; mientras que la autoridad administrativa tiene a su cargo, llevar a cabo la evaluación del impacto ambiental en donde establecerá las condiciones a las que se deberá sujetar la realización de la actividad que esta realizando la parte recurrente, o en su caso negar la autorización.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Bajo esta tesitura, la manifestación de impacto ambiental, que se presente ante la Dirección General de Protección al Ambiente y Desarrollo Sustentable, debe contener, el sistema ambiental normal, las generalidades y características del proyecto, de la maquinaria o equipo, los desequilibrios ecológicos que se producen o puedan darse, las alternativas de solución para prevenir, mitigar, controlar, restaurar o compensar los impactos adversos al medio ambiente, entre otros aspectos.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Así las cosas, la recurrente presentó ante la Dirección de Protección al Ambiente y Desarrollo Sustentable el manifiesto de impacto ambiental, con fecha veintinueve de junio del año dos mil seis y es el caso que esta autoridad no aportó elemento de convicción alguno tendente a demostrar que emitió la resolución de impacto ambiental en sentido negativo, esto es, la causa por la cual niega dicha autorización, de acuerdo a lo estipulado por el artículo 100, fracción III, del Reglamento Municipal para el Control de la Calidad Ambiental en León, Guanajuat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uego entonces, si la referida autoridad administrativa no emitió la evaluación de la manifestación de impacto ambiental, es evidente que la resolución impugnada no se encuentra apegada a derecho, en virtud de que omitió razonar de manera pormenorizada el por que determina la comisión de la infracción administrativa imputada al inconforme, a pesar de que presentó la manifestación de impacto ambiental, pues en la parte considerativa de la resolución combatida no se arguye razonamiento lógico-jurídico alguno tendente a justificar la ineficacia de la manifestación de impacto ambiental, presentada por la parte recurrente.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QUINTO.-</w:t>
      </w:r>
      <w:r>
        <w:rPr>
          <w:rFonts w:cs="Arial Narrow" w:ascii="Arial Narrow" w:hAnsi="Arial Narrow"/>
          <w:color w:val="333333"/>
          <w:sz w:val="26"/>
          <w:szCs w:val="26"/>
        </w:rPr>
        <w:t xml:space="preserve"> Que habiendo resultado fundado el primer agravio analizado en el considerando que antecede, es innecesario el estudio del segundo punto de su escrito inicial de recurso, toda vez que de resultar procedente, en nada variaría el sentido de la presente resolución. Resulta ilustrativa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 xml:space="preserve">Tercera Sala, Séptima época, Volumen 157-162. Cuarta Parte, visible a página 32.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es ilegal el decreto de las medidas técnicas que hace la autoridad demandada en el décimo cuarto considerando del fallo a debate, puesto que esta exigiendo una resolución de manifestación de impacto ambiental, no obstante que dejo de emitir la resolución que establece el artículo 97 del referido Reglamento Municipal para el Control de la Calidad Ambiental, por tal virtud se afecta de manera directa e inmediata la esfera de derechos de la ciudadana Claudia Karina González Abarca, violándose en su perjuicio los artículos 75, 76 y 96 del mismo Reglamento Municipal y 4, primer párrafo, de la Ley Orgánica Municipal para el Estado de Guanajuato; por consiguiente, con fundamento en los artículos 213, fracción II, de la citada Ley Orgánica y 48, fracción II, del Reglamento de Justicia Administrativa Municipal de León, Guanajuato, es de declararse la nulidad lisa y llana de la resolución de fecha veintinueve de agosto del año dos mil seis, mediante la cual se impone a la recurrente una multa por la cantidad de $9,162.00 (nueve mil ciento sesenta y dos pesos 00/100 moneda nacional) y medidas técnicas, emitida en el procedimiento administrativo, expediente número DP/061/2004, de la Dirección General de Protección al Ambiente y Desarrollo Sustentable.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anteriormente expuesto y además con fundamento en los artículos 206, párrafo segundo y 213 fracción II de la Ley Orgánica Municipal para el Estado de Guanajuato; 1º, 2º fracción III, 3º, 4º, 15 fracción I, 46, 47 y 48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 xml:space="preserve">NULIDAD LISA Y LLANA </w:t>
      </w:r>
      <w:r>
        <w:rPr>
          <w:rFonts w:cs="Arial Narrow" w:ascii="Arial Narrow" w:hAnsi="Arial Narrow"/>
          <w:color w:val="333333"/>
          <w:sz w:val="26"/>
          <w:szCs w:val="26"/>
        </w:rPr>
        <w:t xml:space="preserve">de la resolución de fecha veintinueve de agosto del año dos mil seis, emitida en el procedimiento administrativo, expediente número DP/061/2004, de la Dirección de Protección al Ambiente y Desarrollo Sustentable de León, Guanajuato, por las consideraciones lógicas y jurídicas expresadas en el cuarto considerando de esta resolución.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tres tantos, el Licenciado </w:t>
      </w:r>
      <w:r>
        <w:rPr>
          <w:rFonts w:cs="Arial Narrow" w:ascii="Arial Narrow" w:hAnsi="Arial Narrow"/>
          <w:b/>
          <w:color w:val="333333"/>
          <w:sz w:val="26"/>
          <w:szCs w:val="26"/>
        </w:rPr>
        <w:t>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Acuerdos, Licenciada  </w:t>
      </w:r>
      <w:r>
        <w:rPr>
          <w:rFonts w:cs="Arial Narrow" w:ascii="Arial Narrow" w:hAnsi="Arial Narrow"/>
          <w:b/>
          <w:color w:val="333333"/>
          <w:sz w:val="26"/>
          <w:szCs w:val="26"/>
        </w:rPr>
        <w:t>Ma. Teresa Alférez Rodríguez</w:t>
      </w:r>
      <w:r>
        <w:rPr>
          <w:rFonts w:cs="Arial Narrow" w:ascii="Arial Narrow" w:hAnsi="Arial Narrow"/>
          <w:color w:val="333333"/>
          <w:sz w:val="26"/>
          <w:szCs w:val="26"/>
        </w:rPr>
        <w:t xml:space="preserve">.- que da fe. . . .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808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BodyIndent">
    <w:name w:val="Body Text Indent"/>
    <w:basedOn w:val="Normal"/>
    <w:pPr>
      <w:ind w:firstLine="708"/>
      <w:jc w:val="both"/>
    </w:pPr>
    <w:rPr>
      <w:rFonts w:ascii="Arial Narrow" w:hAnsi="Arial Narrow" w:cs="Arial Narrow"/>
      <w:color w:val="808080"/>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03:00Z</dcterms:created>
  <dc:creator>juzgado administrativo</dc:creator>
  <dc:description/>
  <cp:keywords/>
  <dc:language>en-US</dc:language>
  <cp:lastModifiedBy>TERESA</cp:lastModifiedBy>
  <cp:lastPrinted>2008-07-02T09:34:00Z</cp:lastPrinted>
  <dcterms:modified xsi:type="dcterms:W3CDTF">2008-09-29T16:51:00Z</dcterms:modified>
  <cp:revision>16</cp:revision>
  <dc:subject/>
  <dc:title>León, Guanajuato, a de del año dos mil siete</dc:title>
</cp:coreProperties>
</file>